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sign Recipe Workshee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Problem Statement -- Data Definitions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dentify all information needed to solve the problem, as well as the expected result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present all information as dat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ke examples of data that may be used to invoke this method, and that may be its result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cide which object should be responsible for solving the problem --- this will be the class where the method is defined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</w:rPr>
              <w:t>2. Purpose and Head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rite a succinct purpose statement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se 'this' to identify the object that invokes the method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se 'given' to identify all data provided to the method as argument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Design the method header. This represents a contract for this metho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Examples of Dat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ke examples of the use of this method together with the expected results for each method invocatio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Template / Inventory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clude in the inventory the following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- all fields in the class that invoked the metho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- all method in this class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- for each field and for each argumen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- all methods defined for its typ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 every entry in the Inventory specify its typ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Body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sign the method bod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Tests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vert all examples into a working test suite. Give the test suite a name that identifies the class and the method that is being tested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f necessary, add more tests to create a complete code coverag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mple Design Recipe Workshee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Problem Statement -- Data Definitions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ompute the quality points for the grade in a student's record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 GradeRecord - as shown below - has the information we need - the grade given and the number of credits.  The result will be a doubl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            </w:t>
            </w:r>
            <w:r>
              <w:rPr>
                <w:rFonts w:cs="Monaco" w:ascii="Monaco" w:hAnsi="Monaco"/>
                <w:sz w:val="18"/>
              </w:rPr>
              <w:t>+--------------+</w:t>
            </w:r>
          </w:p>
          <w:p>
            <w:pPr>
              <w:pStyle w:val="Normal"/>
              <w:jc w:val="both"/>
              <w:rPr>
                <w:rFonts w:ascii="Monaco" w:hAnsi="Monaco" w:cs="Monaco"/>
                <w:sz w:val="18"/>
              </w:rPr>
            </w:pPr>
            <w:r>
              <w:rPr>
                <w:rFonts w:eastAsia="Monaco" w:cs="Monaco" w:ascii="Monaco" w:hAnsi="Monaco"/>
                <w:sz w:val="18"/>
              </w:rPr>
              <w:t xml:space="preserve">                           </w:t>
            </w:r>
            <w:r>
              <w:rPr>
                <w:rFonts w:cs="Monaco" w:ascii="Monaco" w:hAnsi="Monaco"/>
                <w:sz w:val="18"/>
              </w:rPr>
              <w:t>| GradeRecord  |</w:t>
            </w:r>
          </w:p>
          <w:p>
            <w:pPr>
              <w:pStyle w:val="Normal"/>
              <w:jc w:val="both"/>
              <w:rPr>
                <w:rFonts w:ascii="Monaco" w:hAnsi="Monaco" w:cs="Monaco"/>
                <w:sz w:val="18"/>
              </w:rPr>
            </w:pPr>
            <w:r>
              <w:rPr>
                <w:rFonts w:eastAsia="Monaco" w:cs="Monaco" w:ascii="Monaco" w:hAnsi="Monaco"/>
                <w:sz w:val="18"/>
              </w:rPr>
              <w:t xml:space="preserve">                           </w:t>
            </w:r>
            <w:r>
              <w:rPr>
                <w:rFonts w:cs="Monaco" w:ascii="Monaco" w:hAnsi="Monaco"/>
                <w:sz w:val="18"/>
              </w:rPr>
              <w:t>+--------------+</w:t>
            </w:r>
          </w:p>
          <w:p>
            <w:pPr>
              <w:pStyle w:val="Normal"/>
              <w:jc w:val="both"/>
              <w:rPr>
                <w:rFonts w:ascii="Monaco" w:hAnsi="Monaco" w:cs="Monaco"/>
                <w:sz w:val="18"/>
              </w:rPr>
            </w:pPr>
            <w:r>
              <w:rPr>
                <w:rFonts w:eastAsia="Monaco" w:cs="Monaco" w:ascii="Monaco" w:hAnsi="Monaco"/>
                <w:sz w:val="18"/>
              </w:rPr>
              <w:t xml:space="preserve">                           </w:t>
            </w:r>
            <w:r>
              <w:rPr>
                <w:rFonts w:cs="Monaco" w:ascii="Monaco" w:hAnsi="Monaco"/>
                <w:sz w:val="18"/>
              </w:rPr>
              <w:t>| int number   |</w:t>
            </w:r>
          </w:p>
          <w:p>
            <w:pPr>
              <w:pStyle w:val="Normal"/>
              <w:jc w:val="both"/>
              <w:rPr>
                <w:rFonts w:ascii="Monaco" w:hAnsi="Monaco" w:cs="Monaco"/>
                <w:sz w:val="18"/>
              </w:rPr>
            </w:pPr>
            <w:r>
              <w:rPr>
                <w:rFonts w:eastAsia="Monaco" w:cs="Monaco" w:ascii="Monaco" w:hAnsi="Monaco"/>
                <w:sz w:val="18"/>
              </w:rPr>
              <w:t xml:space="preserve">                           </w:t>
            </w:r>
            <w:r>
              <w:rPr>
                <w:rFonts w:cs="Monaco" w:ascii="Monaco" w:hAnsi="Monaco"/>
                <w:sz w:val="18"/>
              </w:rPr>
              <w:t>| String title |</w:t>
            </w:r>
          </w:p>
          <w:p>
            <w:pPr>
              <w:pStyle w:val="Normal"/>
              <w:jc w:val="both"/>
              <w:rPr>
                <w:rFonts w:ascii="Monaco" w:hAnsi="Monaco" w:cs="Monaco"/>
                <w:sz w:val="18"/>
              </w:rPr>
            </w:pPr>
            <w:r>
              <w:rPr>
                <w:rFonts w:eastAsia="Monaco" w:cs="Monaco" w:ascii="Monaco" w:hAnsi="Monaco"/>
                <w:sz w:val="18"/>
              </w:rPr>
              <w:t xml:space="preserve">                           </w:t>
            </w:r>
            <w:r>
              <w:rPr>
                <w:rFonts w:cs="Monaco" w:ascii="Monaco" w:hAnsi="Monaco"/>
                <w:sz w:val="18"/>
              </w:rPr>
              <w:t>| int credits  |</w:t>
            </w:r>
          </w:p>
          <w:p>
            <w:pPr>
              <w:pStyle w:val="Normal"/>
              <w:jc w:val="both"/>
              <w:rPr>
                <w:rFonts w:ascii="Monaco" w:hAnsi="Monaco" w:cs="Monaco"/>
                <w:sz w:val="18"/>
              </w:rPr>
            </w:pPr>
            <w:r>
              <w:rPr>
                <w:rFonts w:eastAsia="Monaco" w:cs="Monaco" w:ascii="Monaco" w:hAnsi="Monaco"/>
                <w:sz w:val="18"/>
              </w:rPr>
              <w:t xml:space="preserve">                           </w:t>
            </w:r>
            <w:r>
              <w:rPr>
                <w:rFonts w:cs="Monaco" w:ascii="Monaco" w:hAnsi="Monaco"/>
                <w:sz w:val="18"/>
              </w:rPr>
              <w:t>| double grade |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Monaco" w:cs="Monaco" w:ascii="Monaco" w:hAnsi="Monaco"/>
                <w:sz w:val="18"/>
              </w:rPr>
              <w:t xml:space="preserve">                           </w:t>
            </w:r>
            <w:r>
              <w:rPr>
                <w:rFonts w:cs="Monaco" w:ascii="Monaco" w:hAnsi="Monaco"/>
                <w:sz w:val="18"/>
              </w:rPr>
              <w:t>+--------------+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mple dat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eRecord fund = new GradeRecord(211, "Fundamentals", 4, 3.66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eRecord ovw = new GradeRecord(220, "Overview", 1, 4.0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eRecord algo = new GradeRecord(690, "Algorithms", 4, 3.0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</w:rPr>
              <w:t>2. Purpose and Head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// in the class gradeRecord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// compute the quality points a student earned based on </w:t>
            </w:r>
            <w:r>
              <w:rPr>
                <w:b/>
                <w:sz w:val="22"/>
              </w:rPr>
              <w:t>this</w:t>
            </w:r>
            <w:r>
              <w:rPr>
                <w:sz w:val="22"/>
              </w:rPr>
              <w:t xml:space="preserve"> grade recor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double qPoints()..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Examples of Dat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nd.qPoints() should be --&gt; 14.6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vw.qPoints() should be --&gt; 4.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go.qPoints() should be --&gt; 12.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Template / Inventory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... this.number ...                -- in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... this.title ...                      -- String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... this.credits ...                 -- in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... this.grade ...                   -- doubl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Body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turn this.grade * this.credits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Test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// test the method qPoints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oolean test1 = check this.fund.qPoints() expect 14.64 within 0.01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oolean test2 = check this.ovw.qPoints() expect 4.0 within 0.01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oolean test3 = check this.algo.qPoints() expect 12.0 within 0.01;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Complete cod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// to represent a grade record on a transcrip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lass GradeRecord {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nt number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tring titl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nt credit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ouble grad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GradeRecord(int number, String title, int credits, double grade) {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is.number = number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is.title = titl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is.credits = credit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is.grade = grad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}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/*  TEMPLAT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 this.number ...                      -- i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 this.title ...                            -- Strin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 this.credits ...                        -- i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 this.grade ...                          -- i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 this.qPoints() ...                    -- doub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// compute the quality points a student earned based on this grade recor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ouble qPoints(){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eturn this.grade * this.credit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}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}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lass ExamplesGradeRecord{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xamplesGradeRecord() {}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GradeRecord fund = new GradeRecord(211, "Fundamentals", 4, 3.66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GradeRecord ovw = new GradeRecord(220, "Overview", 1, 4.0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GradeRecord algo = new GradeRecord(690, "Algorithms", 4, 3.0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// test the method qPoint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oolean test1 = check this.fund.qPoints() expect 14.64 within 0.01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oolean test2 = check this.ovw.qPoints() expect 4.0 within 0.01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oolean test3 = check this.algo.qPoints() expect 12.0 within 0.01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4:59:00Z</dcterms:created>
  <dc:creator>Viera Proulx</dc:creator>
  <dc:description/>
  <cp:keywords/>
  <dc:language>en-US</dc:language>
  <cp:lastModifiedBy>Viera Proulx</cp:lastModifiedBy>
  <dcterms:modified xsi:type="dcterms:W3CDTF">2007-06-08T17:24:00Z</dcterms:modified>
  <cp:revision>4</cp:revision>
  <dc:subject/>
  <dc:title>Design Recipe Worksheet</dc:title>
</cp:coreProperties>
</file>