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ocery Items List: Class Hierarchy</w:t>
      </w:r>
    </w:p>
    <w:p>
      <w:pPr>
        <w:pStyle w:val="Normal"/>
        <w:spacing w:before="80" w:after="0"/>
        <w:ind w:right="720" w:hanging="0"/>
        <w:rPr>
          <w:b/>
          <w:b/>
          <w:bCs/>
        </w:rPr>
      </w:pPr>
      <w:r>
        <w:rPr>
          <w:b/>
          <w:bCs/>
        </w:rPr>
      </w:r>
    </w:p>
    <w:tbl>
      <w:tblPr>
        <w:tblW w:w="6305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AGrocery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double size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double price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brand;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double unitPrice();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CheaperThan(int somePrice);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3716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10.8pt" to="144.25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Console" w:ascii="Lucida Console" w:hAnsi="Lucida Console"/>
                <w:b/>
                <w:sz w:val="18"/>
              </w:rPr>
              <w:t>boolean betterPriceThan(AGrocery item);</w:t>
            </w:r>
          </w:p>
        </w:tc>
      </w:tr>
    </w:tbl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37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pt" to="378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tbl>
      <w:tblPr>
        <w:tblW w:w="8073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04"/>
        <w:gridCol w:w="585"/>
        <w:gridCol w:w="2304"/>
        <w:gridCol w:w="576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Coffee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Juice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IceCrea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kind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flavor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kind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flavor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kin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nstructor: ..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nstructor: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Constructor: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Instant()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Cs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Fresh(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Cs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Sorbet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right="720" w:hanging="0"/>
        <w:rPr>
          <w:b/>
          <w:b/>
        </w:rPr>
      </w:pPr>
      <w:r>
        <w:rPr>
          <w:b/>
        </w:rPr>
      </w:r>
    </w:p>
    <w:tbl>
      <w:tblPr>
        <w:tblW w:w="6305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AList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3810</wp:posOffset>
                      </wp:positionV>
                      <wp:extent cx="0" cy="1943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-0.3pt" to="387pt,15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914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0.3pt" to="386.95pt,-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(A)  boolean isInList(AGrocery anItem);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(A)  int countItems( );</w:t>
            </w:r>
          </w:p>
          <w:p>
            <w:pPr>
              <w:pStyle w:val="Normal"/>
              <w:spacing w:before="80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3716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10.8pt" to="144.25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Console" w:ascii="Lucida Console" w:hAnsi="Lucida Console"/>
                <w:b/>
                <w:sz w:val="18"/>
                <w:lang w:val="en-US" w:eastAsia="en-US"/>
              </w:rPr>
              <w:t>(A)  AList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 addToList(AGrocery anItem);</w:t>
            </w:r>
          </w:p>
        </w:tc>
      </w:tr>
    </w:tbl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37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pt" to="378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tbl>
      <w:tblPr>
        <w:tblW w:w="7776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56"/>
        <w:gridCol w:w="864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EmptyGroceries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ConsGroceri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AGrocery first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3810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8.2pt" to="207.3pt,8.2pt" stroked="t" o:allowincell="t" style="position:absolute">
                      <v:stroke color="black" weight="9360" startarrow="diamond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AList rest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nstructor: (not needed)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nstructor: ..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InList(AGrocery anItem);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countItems( );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  <w:lang w:val="en-US" w:eastAsia="en-US"/>
              </w:rPr>
              <w:t>AList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 addToList(AGrocery anItem);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Cs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InList(AGrocery anItem);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countItems( );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Lucida Console" w:ascii="Lucida Console" w:hAnsi="Lucida Console"/>
                <w:b/>
                <w:sz w:val="18"/>
                <w:lang w:val="en-US" w:eastAsia="en-US"/>
              </w:rPr>
              <w:t>AList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 addToList(AGrocery anItem);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AList removeFromList(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36:00Z</dcterms:created>
  <dc:creator> </dc:creator>
  <dc:description/>
  <dc:language>en-US</dc:language>
  <cp:lastModifiedBy> </cp:lastModifiedBy>
  <cp:lastPrinted>2003-01-27T17:50:00Z</cp:lastPrinted>
  <dcterms:modified xsi:type="dcterms:W3CDTF">2003-04-22T15:52:00Z</dcterms:modified>
  <cp:revision>7</cp:revision>
  <dc:subject/>
  <dc:title>Grocery Items: Class Hierarchy</dc:title>
</cp:coreProperties>
</file>