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ollege of Computer and Information Scien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ortheastern Universit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SG252: Cryptography and Communication Secu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Fall 2005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 Set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12/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nd to </w:t>
      </w:r>
      <w:hyperlink r:id="rId2">
        <w:r>
          <w:rPr>
            <w:rStyle w:val="InternetLink"/>
            <w:b/>
            <w:bCs/>
          </w:rPr>
          <w:t>tmorgan@ccs.neu.edu</w:t>
        </w:r>
      </w:hyperlink>
      <w:r>
        <w:rPr>
          <w:b/>
          <w:bCs/>
        </w:rPr>
        <w:t xml:space="preserve">, with CC to </w:t>
      </w:r>
      <w:hyperlink r:id="rId3">
        <w:r>
          <w:rPr>
            <w:rStyle w:val="InternetLink"/>
            <w:b/>
            <w:bCs/>
          </w:rPr>
          <w:t>noubir@ccs.neu.ed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1 (20 points):</w:t>
      </w:r>
    </w:p>
    <w:p>
      <w:pPr>
        <w:pStyle w:val="Normal"/>
        <w:jc w:val="both"/>
        <w:rPr/>
      </w:pPr>
      <w:r>
        <w:rPr/>
        <w:t>Textbook exercise 4.5, page 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2 (80 points):</w:t>
      </w:r>
    </w:p>
    <w:p>
      <w:pPr>
        <w:pStyle w:val="Normal"/>
        <w:jc w:val="both"/>
        <w:rPr/>
      </w:pPr>
      <w:r>
        <w:rPr/>
        <w:t xml:space="preserve">This problem aims at cracking Comp-128 one of the implementations of the GSM A3/A8 algorith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SM is a standard for cellular phones (</w:t>
      </w:r>
      <w:hyperlink r:id="rId4">
        <w:r>
          <w:rPr>
            <w:rStyle w:val="InternetLink"/>
          </w:rPr>
          <w:t>http://www.gsmworld.com/index.shtml</w:t>
        </w:r>
      </w:hyperlink>
      <w:r>
        <w:rPr/>
        <w:t xml:space="preserve">). In the US it is used by operators such as tmobile and cingular. Authentication of subscribers relies on a SIM card (Subscriber Identity Module) which is essentially a smart card with a secret key and two cryptographic algorithms (A3, A8). These algorithms are used for authenticating the subscribers and establishing a secret key for encrypting the traffic. The SIM card is tamperproof (i.e., you cannot read the secret key inside), but you can query 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more information on GSM security, read sections 3.1 &amp; 3.2 of “GSM Interception” by Lauri Pesonen (</w:t>
      </w:r>
      <w:hyperlink r:id="rId5">
        <w:r>
          <w:rPr>
            <w:rStyle w:val="InternetLink"/>
          </w:rPr>
          <w:t>http://www.dia.unisa.it/professori/ads/corso-security/www/CORSO-9900/a5/Netsec/netsec.htm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State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ssume that you have access to a SIM card that implements COMP128. You can only make the following call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void SIMcard(Byte rand[16],Byte simoutput[12]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Given an input </w:t>
      </w:r>
      <w:r>
        <w:rPr>
          <w:rFonts w:cs="Courier New" w:ascii="Courier New" w:hAnsi="Courier New"/>
        </w:rPr>
        <w:t>rand</w:t>
      </w:r>
      <w:r>
        <w:rPr/>
        <w:t xml:space="preserve"> computes </w:t>
      </w:r>
      <w:r>
        <w:rPr>
          <w:rFonts w:cs="Courier New" w:ascii="Courier New" w:hAnsi="Courier New"/>
        </w:rPr>
        <w:t xml:space="preserve">simoutput </w:t>
      </w:r>
      <w:r>
        <w:rPr/>
        <w:t>(See link to a3a8.c for an implementation of COM128: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</w:rPr>
          <w:t>http://www.ccs.neu.edu/home/noubir/Courses/CSG252/F05/PS5/a3a8.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task is to find the secret key inside the SIM card. Analyze Comp-128 algorithm, and write a program to find the key in the SIM card. Document your approach/strategy. Demonstrate that you are able to recover a ke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Hints:</w:t>
      </w:r>
      <w:r>
        <w:rPr/>
        <w:t xml:space="preserve"> There's a narrow "pipe" inside COMP128. Bytes i,i+8,i+16,i+24 at the output of the second level depend only on bytes i,i+8,i+16,i+24 of the input to COMP128. Since the second level has only 7 valid bits for each byte, by using differential technique you will be able to compute the secret key inside the chi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onus Points: </w:t>
      </w:r>
      <w:r>
        <w:rPr/>
        <w:t xml:space="preserve">SIM.h and SIM.o (compiled for CCIS Unix System) are given to you to emulate the SIM card. Find the secret key in SIM.o. Remember the result should be reproducible.  </w:t>
      </w:r>
    </w:p>
    <w:p>
      <w:pPr>
        <w:pStyle w:val="Normal"/>
        <w:jc w:val="both"/>
        <w:rPr/>
      </w:pPr>
      <w:r>
        <w:rPr/>
        <w:tab/>
      </w:r>
      <w:hyperlink r:id="rId7">
        <w:r>
          <w:rPr>
            <w:rStyle w:val="InternetLink"/>
          </w:rPr>
          <w:t>http://www.ccs.neu.edu/home/noubir/Courses/CSG252/F05/PS5/SIM.h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http://www.ccs.neu.edu/home/noubir/Courses/CSG252/F05/PS5/SIM.o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e:</w:t>
      </w:r>
      <w:r>
        <w:rPr/>
        <w:t xml:space="preserve"> Since the first attack against COMP-128 was discovered, most operators have moved to more secure versions such as COMP128-2, COMP128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ditional links:</w:t>
      </w:r>
    </w:p>
    <w:p>
      <w:pPr>
        <w:pStyle w:val="Normal"/>
        <w:rPr/>
      </w:pPr>
      <w:hyperlink r:id="rId9">
        <w:r>
          <w:rPr>
            <w:rStyle w:val="InternetLink"/>
          </w:rPr>
          <w:t>http://calliope.uwaterloo.ca/~ssjsin/COMP128.pdf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ccs.neu.edu/home/noubir/Courses/CSG252/F05/PS5/GSM-Cloning-WangKleiner.ppt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ccs.neu.edu/home/noubir/Courses/CSG252/F05/PS5/COMP128-WangKleiner-Report.doc</w:t>
        </w:r>
      </w:hyperlink>
      <w:r>
        <w:rPr/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rgan@ccs.neu.edu" TargetMode="External"/><Relationship Id="rId3" Type="http://schemas.openxmlformats.org/officeDocument/2006/relationships/hyperlink" Target="mailto:noubir@ccs.neu.edu" TargetMode="External"/><Relationship Id="rId4" Type="http://schemas.openxmlformats.org/officeDocument/2006/relationships/hyperlink" Target="http://www.gsmworld.com/index.shtml" TargetMode="External"/><Relationship Id="rId5" Type="http://schemas.openxmlformats.org/officeDocument/2006/relationships/hyperlink" Target="http://www.dia.unisa.it/professori/ads/corso-security/www/CORSO-9900/a5/Netsec/netsec.html" TargetMode="External"/><Relationship Id="rId6" Type="http://schemas.openxmlformats.org/officeDocument/2006/relationships/hyperlink" Target="http://www.ccs.neu.edu/home/noubir/Courses/CSG252/F05/PS5/a3a8.c" TargetMode="External"/><Relationship Id="rId7" Type="http://schemas.openxmlformats.org/officeDocument/2006/relationships/hyperlink" Target="http://www.ccs.neu.edu/home/noubir/Courses/CSG252/F05/PS5/SIM.h" TargetMode="External"/><Relationship Id="rId8" Type="http://schemas.openxmlformats.org/officeDocument/2006/relationships/hyperlink" Target="http://www.ccs.neu.edu/home/noubir/Courses/CSG252/F05/PS5/SIM.o" TargetMode="External"/><Relationship Id="rId9" Type="http://schemas.openxmlformats.org/officeDocument/2006/relationships/hyperlink" Target="http://calliope.uwaterloo.ca/~ssjsin/COMP128.pdf" TargetMode="External"/><Relationship Id="rId10" Type="http://schemas.openxmlformats.org/officeDocument/2006/relationships/hyperlink" Target="http://www.ccs.neu.edu/home/noubir/Courses/CSG252/F05/PS5/GSM-Cloning-WangKleiner.ppt" TargetMode="External"/><Relationship Id="rId11" Type="http://schemas.openxmlformats.org/officeDocument/2006/relationships/hyperlink" Target="http://www.ccs.neu.edu/home/noubir/Courses/CSG252/F05/PS5/COMP128-WangKleiner-Report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26:00Z</dcterms:created>
  <dc:creator>G. Noubir</dc:creator>
  <dc:description/>
  <dc:language>en-US</dc:language>
  <cp:lastModifiedBy>G. Noubir</cp:lastModifiedBy>
  <cp:lastPrinted>2005-11-13T10:25:00Z</cp:lastPrinted>
  <dcterms:modified xsi:type="dcterms:W3CDTF">2005-11-13T15:29:00Z</dcterms:modified>
  <cp:revision>21</cp:revision>
  <dc:subject/>
  <dc:title>College of Computer and Information Science</dc:title>
</cp:coreProperties>
</file>