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Using your way of expressing 3-SAT using only 4 relation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 got the relation numbers using the following method: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bidi="ar-SA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bidi="ar-SA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 test3sat(){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bidi="ar-SA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 m21 = Relation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bidi="ar-SA"/>
        </w:rPr>
        <w:t>getMagicNumber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>(2,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bidi="ar-SA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 m11 = Relation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bidi="ar-SA"/>
        </w:rPr>
        <w:t>getMagicNumber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>(1,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bidi="ar-SA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 m01 = Relation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bidi="ar-SA"/>
        </w:rPr>
        <w:t>getMagicNumber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>(0,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bidi="ar-SA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 m20 = Relation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bidi="ar-SA"/>
        </w:rPr>
        <w:t>getMagicNumber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>(2,0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bidi="ar-SA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 m10 = Relation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bidi="ar-SA"/>
        </w:rPr>
        <w:t>getMagicNumber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>(1,0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bidi="ar-SA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 m00 = Relation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bidi="ar-SA"/>
        </w:rPr>
        <w:t>getMagicNumber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>(0,0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  <w:tab/>
        <w:tab/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bidi="ar-SA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 _0neg = m21|m11|m01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de-DE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de-DE" w:bidi="ar-SA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 xml:space="preserve"> _1neg = m20|m11|m01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de-DE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de-DE" w:bidi="ar-SA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 xml:space="preserve"> _2neg = m20|m10|m01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de-DE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de-DE" w:bidi="ar-SA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 xml:space="preserve"> _3neg = m20|m10|m00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de-DE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ab/>
        <w:tab/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de-DE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de-DE" w:bidi="ar-SA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de-DE" w:bidi="ar-SA"/>
        </w:rPr>
        <w:t>"0Neg "</w:t>
      </w: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>+ _0neg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de-DE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de-DE" w:bidi="ar-SA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de-DE" w:bidi="ar-SA"/>
        </w:rPr>
        <w:t>"1Neg "</w:t>
      </w: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>+ _1neg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de-DE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de-DE" w:bidi="ar-SA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de-DE" w:bidi="ar-SA"/>
        </w:rPr>
        <w:t>"2Neg "</w:t>
      </w: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>+ _2neg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de-DE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de-DE" w:bidi="ar-SA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de-DE" w:bidi="ar-SA"/>
        </w:rPr>
        <w:t>"3Neg "</w:t>
      </w: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>+ _3neg);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de-DE" w:bidi="ar-SA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I got their numbers: </w:t>
        <w:br/>
        <w:t>0Neg 254</w:t>
      </w:r>
      <w:r>
        <w:rPr>
          <w:rFonts w:cs="Courier New" w:ascii="Courier New" w:hAnsi="Courier New"/>
          <w:sz w:val="20"/>
          <w:szCs w:val="20"/>
          <w:lang w:bidi="ar-SA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br/>
        <w:t>1Neg 239</w:t>
      </w:r>
      <w:r>
        <w:rPr>
          <w:rFonts w:cs="Courier New" w:ascii="Courier New" w:hAnsi="Courier New"/>
          <w:sz w:val="20"/>
          <w:szCs w:val="20"/>
          <w:lang w:bidi="ar-SA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br/>
        <w:t xml:space="preserve">2Neg 191 </w:t>
        <w:br/>
        <w:t>3Neg 127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  <w:t>I got the set of 10 possible relation numbers after reducing these relations to one of their variables:</w:t>
        <w:br/>
      </w:r>
      <w:r>
        <w:rPr/>
        <w:t>63</w:t>
        <w:br/>
        <w:t>95</w:t>
        <w:br/>
        <w:t>119</w:t>
        <w:br/>
        <w:t>175</w:t>
        <w:br/>
        <w:t>187</w:t>
        <w:br/>
        <w:t>207</w:t>
        <w:br/>
        <w:t>238</w:t>
        <w:br/>
        <w:t>250</w:t>
        <w:br/>
        <w:t>252</w:t>
        <w:br/>
        <w:t>2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 plotted the polynomials (using the same conventions as before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859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29:00Z</dcterms:created>
  <dc:creator>am data</dc:creator>
  <dc:description/>
  <cp:keywords/>
  <dc:language>en-US</dc:language>
  <cp:lastModifiedBy>College of Computer and Information Science</cp:lastModifiedBy>
  <dcterms:modified xsi:type="dcterms:W3CDTF">2006-11-21T15:30:00Z</dcterms:modified>
  <cp:revision>3</cp:revision>
  <dc:subject/>
  <dc:title>Using your way of expressing 3-SAT using only 4 relations:</dc:title>
</cp:coreProperties>
</file>