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  <w:t xml:space="preserve">CS 5800                                  Problem Piazza 1                                         </w:t>
      </w:r>
    </w:p>
    <w:p>
      <w:pPr>
        <w:pStyle w:val="Normal"/>
        <w:rPr>
          <w:lang w:val="de-DE"/>
        </w:rPr>
      </w:pPr>
      <w:r>
        <w:rPr>
          <w:lang w:val="de-DE"/>
        </w:rPr>
        <w:t>Fall 2013</w:t>
      </w:r>
    </w:p>
    <w:p>
      <w:pPr>
        <w:pStyle w:val="Normal"/>
        <w:rPr>
          <w:lang w:val="de-DE"/>
        </w:rPr>
      </w:pPr>
      <w:r>
        <w:rPr>
          <w:lang w:val="de-DE"/>
        </w:rPr>
        <w:t>Karl Lieberher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Knowledge needed:</w:t>
      </w:r>
    </w:p>
    <w:p>
      <w:pPr>
        <w:pStyle w:val="Normal"/>
        <w:rPr/>
      </w:pPr>
      <w:r>
        <w:rPr/>
        <w:t>Algorithmic: Linear search, Binary Search, Binary Search Trees, Recurrence Relations, Dynamic Programming, Memoization, Pascal’s Triangle.</w:t>
      </w:r>
    </w:p>
    <w:p>
      <w:pPr>
        <w:pStyle w:val="Normal"/>
        <w:rPr/>
      </w:pPr>
      <w:r>
        <w:rPr/>
        <w:t>Logic Game: Semantic game with Exists, ForAll , and, !.</w:t>
      </w:r>
    </w:p>
    <w:p>
      <w:pPr>
        <w:pStyle w:val="Normal"/>
        <w:rPr/>
      </w:pPr>
      <w:r>
        <w:rPr/>
        <w:t>Technical: JSON notation, programming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i/>
          <w:i/>
        </w:rPr>
      </w:pPr>
      <w:r>
        <w:rPr/>
        <w:t>1. (See Kleinberg and Tardos, Addison Wesley, Chapter 2, ex. 8.)  You are doing some stress-testing on various models of glass jars to determine the height from which they can be dropped and still not break.  The setup for this experiment, on a particular type of jar, is as follows.  You have a ladder with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904309047" r:id="rId2"/>
        </w:object>
      </w:r>
      <w:r>
        <w:rPr/>
        <w:t xml:space="preserve">rungs, and you want to find the highest rung from which you can drop a jar and not have it break.  We call this the </w:t>
      </w:r>
      <w:r>
        <w:rPr>
          <w:i/>
        </w:rPr>
        <w:t>highest safe ru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/>
        <w:t xml:space="preserve">It might be natural to try binary search: drop a jar from the middle rung, see if it breaks, and then recursively try from rung </w:t>
      </w:r>
      <w:r>
        <w:rPr/>
        <w:object w:dxaOrig="4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3.95pt" filled="f" o:ole="">
            <v:imagedata r:id="rId5" o:title=""/>
          </v:shape>
          <o:OLEObject Type="Embed" ProgID="" ShapeID="ole_rId4" DrawAspect="Content" ObjectID="_316728940" r:id="rId4"/>
        </w:object>
      </w:r>
      <w:r>
        <w:rPr/>
        <w:t xml:space="preserve">or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122652265" r:id="rId6"/>
        </w:object>
      </w:r>
      <w:r>
        <w:rPr/>
        <w:t xml:space="preserve"> depending on the outcome.  But this has the drawback that you could break a lot of jars in finding the answe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If your primary goal were to conserve jars, on the other hand, you could try the following strategy.  Start by dropping a jar from the first rung, then the second rung, and so forth, climbing one higher each time until the jar breaks.  In this way, you only need a single jar – at the moment it breaks, you have the correct answer – but you may have to drop it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080615521" r:id="rId8"/>
        </w:object>
      </w:r>
      <w:r>
        <w:rPr/>
        <w:t xml:space="preserve">times (rather than </w:t>
      </w:r>
      <w:r>
        <w:rPr/>
        <w:object w:dxaOrig="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6pt" filled="f" o:ole="">
            <v:imagedata r:id="rId11" o:title=""/>
          </v:shape>
          <o:OLEObject Type="Embed" ProgID="" ShapeID="ole_rId10" DrawAspect="Content" ObjectID="_28783507" r:id="rId10"/>
        </w:object>
      </w:r>
      <w:r>
        <w:rPr/>
        <w:t>as in the binary search solution)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So here is the trade-off: it seems you can perform fewer drops if you are willing to break more jars.  To study this trade-off, let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288097368" r:id="rId12"/>
        </w:object>
      </w:r>
      <w:r>
        <w:rPr/>
        <w:t xml:space="preserve">be the number of jars you are given, and let 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402199741" r:id="rId14"/>
        </w:object>
      </w:r>
      <w:r>
        <w:rPr/>
        <w:t xml:space="preserve">be the actual highest safe rung.  Give the minimum number of drops needed to find the highest safe rung, as a function of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535000842" r:id="rId16"/>
        </w:object>
      </w:r>
      <w:r>
        <w:rPr/>
        <w:t xml:space="preserve">and 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671418563" r:id="rId18"/>
        </w:object>
      </w:r>
      <w:r>
        <w:rPr/>
        <w:t xml:space="preserve"> When the minimum number of drops needed is x, we write HSRnk-min(n,k)=x. In other words, HSRnk-min(n,k) is the smallest number of questions needed in the worst-case for a ladder with rungs 0..n-1 and a jar budget of k. Your goal is to find an algorithm for  HSRnk-min(n,k).   Hint: consider the case </w:t>
      </w:r>
      <w:r>
        <w:rPr/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2044039236" r:id="rId20"/>
        </w:object>
      </w:r>
      <w:r>
        <w:rPr/>
        <w:t xml:space="preserve"> and then think about what happens when 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280291680" r:id="rId22"/>
        </w:object>
      </w:r>
      <w:r>
        <w:rPr/>
        <w:t xml:space="preserve"> increases. 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With HSR(n,k,q) we denote the claim: there exists an experimental plan for a ladder with n rungs, k jars and a maximum of q questions to determine the highest safe rung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Logical Formalism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Claim MinHSR() = ForAll n in Nat ForAll k &lt;= log(2,n) Exists q&lt;n: MinHSR(n,k,q).</w:t>
      </w:r>
    </w:p>
    <w:p>
      <w:pPr>
        <w:pStyle w:val="Normal"/>
        <w:ind w:left="180" w:hanging="0"/>
        <w:rPr/>
      </w:pPr>
      <w:r>
        <w:rPr/>
        <w:t>MinHSR(n,k,q) = HSR(n,k,q) and (ForAll p&lt;q: !HSR(n,k,p)).</w:t>
      </w:r>
    </w:p>
    <w:p>
      <w:pPr>
        <w:pStyle w:val="Normal"/>
        <w:ind w:left="180" w:hanging="0"/>
        <w:rPr/>
      </w:pPr>
      <w:r>
        <w:rPr/>
        <w:t>HSR(n,k,q)= Exists T:DecisionTree(n,k,q)  ForAll m in [0..n]: T correctly finds m (the highest safe rung) with at most q decisions.</w:t>
      </w:r>
    </w:p>
    <w:p>
      <w:pPr>
        <w:pStyle w:val="Normal"/>
        <w:rPr/>
      </w:pPr>
      <w:r>
        <w:rPr/>
        <w:t>DecisionTree(n.k.q): A decision tree for HSR(n,k,q) must satisfy the following properties:</w:t>
      </w:r>
    </w:p>
    <w:p>
      <w:pPr>
        <w:pStyle w:val="Normal"/>
        <w:rPr/>
      </w:pPr>
      <w:r>
        <w:rPr/>
        <w:t>1) there are at most k yes from the root to any leaf.</w:t>
      </w:r>
    </w:p>
    <w:p>
      <w:pPr>
        <w:pStyle w:val="Normal"/>
        <w:rPr/>
      </w:pPr>
      <w:r>
        <w:rPr/>
        <w:t>2) the longest root-leaf path has q edges.</w:t>
      </w:r>
    </w:p>
    <w:p>
      <w:pPr>
        <w:pStyle w:val="Normal"/>
        <w:rPr/>
      </w:pPr>
      <w:r>
        <w:rPr/>
        <w:t>3) each rung 1..n-1 appears exactly once as internal node of the tree.</w:t>
      </w:r>
    </w:p>
    <w:p>
      <w:pPr>
        <w:pStyle w:val="Normal"/>
        <w:rPr/>
      </w:pPr>
      <w:r>
        <w:rPr/>
        <w:t>4) each rung 0..n-1 appears exactly once as a leaf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Interesting small claims to start with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  <w:t xml:space="preserve">HSR(9,2,4), HSR(9,2,5),HSR(9,2,6),HSR(9,2,7) </w:t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  <w:t xml:space="preserve">2. </w:t>
      </w:r>
      <w:r>
        <w:rPr/>
        <w:t>Defining a common language for the scientific discourse about HSR. To represent an algorithm, i.e., an experimental plan, for finding the highest safe rung for fixed n,k, and q we use a restricted programming language that is powerful enough to express what we need. We use the programming language of binary decision trees. The nodes represent questions such as 7 (representing the question: does the jar break at rung 7?).  The edges represent yes/no answers. We use the following simple syntax for decision trees based on JSON. The reason we use JSON notation is that you can get parsers from the web and it is a widely used notatio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 decision tree is either a leaf or a compound decision tree represented by an array with exactly 3 elements.</w:t>
        <w:br/>
        <w:br/>
        <w:t>// h = highest safe rung or leaf</w:t>
        <w:br/>
        <w:t>{ "decision_tree" :</w:t>
        <w:br/>
        <w:t> [1,{"h":0},[2,{"h":1},[3,{"h":2},{"h":3}]]]</w:t>
        <w:b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mmar and object structure would be in an EBNF-like notation:</w:t>
        <w:br/>
      </w:r>
    </w:p>
    <w:p>
      <w:pPr>
        <w:pStyle w:val="Normal"/>
        <w:rPr/>
      </w:pPr>
      <w:r>
        <w:rPr/>
        <w:t>DTH = "{"  "\"decision_tree\""  ":" &lt;dt&gt; DT.</w:t>
        <w:br/>
        <w:t>DT = Compound | Leaf.</w:t>
        <w:br/>
        <w:t>Compound = "[" &lt;q&gt; int "," &lt;yes&gt; DT "," &lt;no&gt; DT "]".</w:t>
        <w:br/>
        <w:t>Leaf = "{" "\"h\" " ":" &lt;leaf&gt; int "}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roach is useful for many algorithmic problems: define a simple computational model in which to define the algorithm. The decision trees must satisfy certain rules to be corr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23:00Z</dcterms:created>
  <dc:creator>Karl Lieberherr</dc:creator>
  <dc:description/>
  <cp:keywords/>
  <dc:language>en-US</dc:language>
  <cp:lastModifiedBy>Karl Lieberherr</cp:lastModifiedBy>
  <cp:lastPrinted>2010-09-08T10:06:00Z</cp:lastPrinted>
  <dcterms:modified xsi:type="dcterms:W3CDTF">2014-01-14T18:23:00Z</dcterms:modified>
  <cp:revision>2</cp:revision>
  <dc:subject/>
  <dc:title>COS 423                                  Problem S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