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6"/>
        </w:rPr>
      </w:pPr>
      <w:r>
        <w:rPr>
          <w:sz w:val="36"/>
        </w:rPr>
        <w:t>QianYi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FlierPersonality.java</w:t>
      </w:r>
    </w:p>
    <w:p>
      <w:pPr>
        <w:pStyle w:val="Normal"/>
        <w:rPr>
          <w:sz w:val="36"/>
        </w:rPr>
      </w:pPr>
      <w:r>
        <w:rPr>
          <w:sz w:val="36"/>
        </w:rPr>
        <w:t>interface FlierPersonality{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void Takeoff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void Asce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boolean ThereYet(int x, int 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void FlapTowards(int x, int 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void Desce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void Land();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FlierPersonalityAspect.java</w:t>
      </w:r>
    </w:p>
    <w:p>
      <w:pPr>
        <w:pStyle w:val="Normal"/>
        <w:rPr>
          <w:sz w:val="36"/>
        </w:rPr>
      </w:pPr>
      <w:r>
        <w:rPr>
          <w:sz w:val="36"/>
        </w:rPr>
        <w:t>aspect FlierPersonalityAspect {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Flier.Fly(int x, int y, int altitude) {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resetMetersFlown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Takeoff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for (int a=0; a &lt; altitude; a++) Asce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while( !ThereYet(x, y) ) FlapTowards(x, 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for(int a = altitude; a &gt; 0; a--) Desce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La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// private functions. Must implement here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rivate void Flier.resetMetersFlown() {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meters_flown = 0; </w:t>
      </w:r>
    </w:p>
    <w:p>
      <w:pPr>
        <w:pStyle w:val="Normal"/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// attributes (specific to the role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rivate float Flier.meters_flown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Bat.java</w:t>
      </w:r>
    </w:p>
    <w:p>
      <w:pPr>
        <w:pStyle w:val="Normal"/>
        <w:rPr>
          <w:sz w:val="36"/>
        </w:rPr>
      </w:pPr>
      <w:r>
        <w:rPr>
          <w:sz w:val="36"/>
        </w:rPr>
        <w:t>public class Bat{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Butterfly.java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public class Butterfly {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}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BatFlierPersonality.java</w:t>
      </w:r>
    </w:p>
    <w:p>
      <w:pPr>
        <w:pStyle w:val="Normal"/>
        <w:rPr>
          <w:sz w:val="36"/>
        </w:rPr>
      </w:pPr>
      <w:r>
        <w:rPr>
          <w:sz w:val="36"/>
        </w:rPr>
        <w:t>aspect BatFlierPersonality{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declare parents: Bat implements FlierPersonality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ublic void Bat.Takeoff(){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Bat.Takeoff():"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ublic void Bat.Ascend(){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Bat.Ascend()"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ublic boolean Bat.ThereYet(int x,int y){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Bat.ThereYet()");</w:t>
      </w:r>
    </w:p>
    <w:p>
      <w:pPr>
        <w:pStyle w:val="Normal"/>
        <w:rPr>
          <w:sz w:val="36"/>
        </w:rPr>
      </w:pPr>
      <w:r>
        <w:rPr>
          <w:sz w:val="36"/>
        </w:rPr>
        <w:tab/>
        <w:t>return true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ublic void Bat.FlapTowards(int x,int y){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Bat.FlapTowards()"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ublic void Bat.Descend(){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Bat.Descend():"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ublic void Bat.Land(){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Bat.Land()"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}  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6480" w:leader="none"/>
        </w:tabs>
        <w:rPr>
          <w:sz w:val="36"/>
        </w:rPr>
      </w:pPr>
      <w:r>
        <w:rPr>
          <w:sz w:val="36"/>
        </w:rPr>
        <w:t>DynamicPersonality.java</w:t>
      </w:r>
    </w:p>
    <w:p>
      <w:pPr>
        <w:pStyle w:val="Normal"/>
        <w:tabs>
          <w:tab w:val="clear" w:pos="720"/>
          <w:tab w:val="left" w:pos="6480" w:leader="none"/>
        </w:tabs>
        <w:rPr>
          <w:sz w:val="36"/>
        </w:rPr>
      </w:pPr>
      <w:r>
        <w:rPr>
          <w:sz w:val="36"/>
        </w:rPr>
        <w:t>interface Personality{</w:t>
      </w:r>
    </w:p>
    <w:p>
      <w:pPr>
        <w:pStyle w:val="Normal"/>
        <w:tabs>
          <w:tab w:val="clear" w:pos="720"/>
          <w:tab w:val="left" w:pos="6480" w:leader="none"/>
        </w:tabs>
        <w:rPr>
          <w:sz w:val="36"/>
        </w:rPr>
      </w:pPr>
      <w:r>
        <w:rPr>
          <w:sz w:val="36"/>
        </w:rPr>
        <w:t>}</w:t>
      </w:r>
    </w:p>
    <w:p>
      <w:pPr>
        <w:pStyle w:val="Normal"/>
        <w:tabs>
          <w:tab w:val="clear" w:pos="720"/>
          <w:tab w:val="left" w:pos="6480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6480" w:leader="none"/>
        </w:tabs>
        <w:rPr>
          <w:sz w:val="36"/>
        </w:rPr>
      </w:pPr>
      <w:r>
        <w:rPr>
          <w:sz w:val="36"/>
        </w:rPr>
        <w:t>DynamicPersonalityAspect.java</w:t>
      </w:r>
    </w:p>
    <w:p>
      <w:pPr>
        <w:pStyle w:val="Normal"/>
        <w:tabs>
          <w:tab w:val="clear" w:pos="720"/>
          <w:tab w:val="left" w:pos="6480" w:leader="none"/>
        </w:tabs>
        <w:rPr>
          <w:sz w:val="36"/>
        </w:rPr>
      </w:pPr>
      <w:r>
        <w:rPr>
          <w:sz w:val="36"/>
        </w:rPr>
        <w:t>abstract aspect DynamicPersonalityAspect{</w:t>
      </w:r>
    </w:p>
    <w:p>
      <w:pPr>
        <w:pStyle w:val="Normal"/>
        <w:tabs>
          <w:tab w:val="clear" w:pos="720"/>
          <w:tab w:val="left" w:pos="540" w:leader="none"/>
        </w:tabs>
        <w:rPr>
          <w:sz w:val="36"/>
        </w:rPr>
      </w:pPr>
      <w:r>
        <w:rPr>
          <w:sz w:val="36"/>
        </w:rPr>
        <w:tab/>
        <w:t>String DynamicPersonality.nameOfPersonality = "";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36"/>
        </w:rPr>
      </w:pPr>
      <w:r>
        <w:rPr>
          <w:sz w:val="36"/>
        </w:rPr>
        <w:tab/>
        <w:t>public void DynamicPersonality.personify(String name){</w:t>
      </w:r>
    </w:p>
    <w:p>
      <w:pPr>
        <w:pStyle w:val="Normal"/>
        <w:tabs>
          <w:tab w:val="clear" w:pos="720"/>
          <w:tab w:val="left" w:pos="540" w:leader="none"/>
        </w:tabs>
        <w:rPr>
          <w:sz w:val="36"/>
        </w:rPr>
      </w:pPr>
      <w:r>
        <w:rPr>
          <w:sz w:val="36"/>
        </w:rPr>
        <w:tab/>
        <w:tab/>
        <w:t>nameOfPersonality = name;</w:t>
      </w:r>
    </w:p>
    <w:p>
      <w:pPr>
        <w:pStyle w:val="Normal"/>
        <w:tabs>
          <w:tab w:val="clear" w:pos="720"/>
          <w:tab w:val="left" w:pos="540" w:leader="none"/>
        </w:tabs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tabs>
          <w:tab w:val="clear" w:pos="720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36"/>
        </w:rPr>
      </w:pPr>
      <w:r>
        <w:rPr>
          <w:sz w:val="36"/>
        </w:rPr>
        <w:tab/>
        <w:t>public void DynamicPersonality.forget(String name){</w:t>
      </w:r>
    </w:p>
    <w:p>
      <w:pPr>
        <w:pStyle w:val="Normal"/>
        <w:tabs>
          <w:tab w:val="clear" w:pos="720"/>
          <w:tab w:val="left" w:pos="540" w:leader="none"/>
        </w:tabs>
        <w:rPr>
          <w:sz w:val="36"/>
        </w:rPr>
      </w:pPr>
      <w:r>
        <w:rPr>
          <w:sz w:val="36"/>
        </w:rPr>
        <w:tab/>
        <w:tab/>
        <w:t>nameOfPersonality= "";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6480" w:leader="none"/>
        </w:tabs>
        <w:rPr>
          <w:sz w:val="36"/>
        </w:rPr>
      </w:pPr>
      <w:r>
        <w:rPr>
          <w:sz w:val="36"/>
        </w:rPr>
        <w:t>FlierPersonalityAspect.java</w:t>
      </w:r>
    </w:p>
    <w:p>
      <w:pPr>
        <w:pStyle w:val="Normal"/>
        <w:tabs>
          <w:tab w:val="clear" w:pos="720"/>
          <w:tab w:val="left" w:pos="6480" w:leader="none"/>
        </w:tabs>
        <w:rPr>
          <w:sz w:val="36"/>
        </w:rPr>
      </w:pPr>
      <w:r>
        <w:rPr>
          <w:sz w:val="36"/>
        </w:rPr>
        <w:t>aspect FlierPersonalityAspect extends DynamicPersonalityAspect{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>pointcut personalityCall(FlierPersonality f, int x, int y, int altitude)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  <w:t>:call(void FlierPersonality.Fly(int, int, int)) &amp;&amp; args(x, y, altitude) &amp;&amp;target(f);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>void around(FlierPersonality f, int x, int y, int altitude):personalityCall(f, x, y, altitude){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  <w:t>if(f.nameOfPersonality.equals("Flier"))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  <w:t xml:space="preserve">     proceed(f, x, y, altitude);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  <w:t>els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  <w:t xml:space="preserve">    throw new RuntimeException("This bat doesnot has flier personality");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Y COMENTS:</w:t>
      </w:r>
    </w:p>
    <w:p>
      <w:pPr>
        <w:pStyle w:val="Normal"/>
        <w:rPr>
          <w:sz w:val="36"/>
        </w:rPr>
      </w:pPr>
      <w:r>
        <w:rPr>
          <w:sz w:val="36"/>
        </w:rPr>
        <w:t>Why not let Bat.java implements interfac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Ed McCormic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bstract interface Personality{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addPersonality(String personalit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boolean implementsPersonality(String personalit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removePersonality(String personality)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terface Flier extends Personality{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Takeoff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Asce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boolean ThereYet(int x, int 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FlapTowards(int x, int 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Desce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Land();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spect FlierPersonality{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rivate static String personality = "Flier"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rivate int meters_flown = 0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void resetMetersFlown(){ </w:t>
      </w:r>
    </w:p>
    <w:p>
      <w:pPr>
        <w:pStyle w:val="Normal"/>
        <w:rPr>
          <w:sz w:val="36"/>
        </w:rPr>
      </w:pPr>
      <w:r>
        <w:rPr>
          <w:sz w:val="36"/>
        </w:rPr>
        <w:tab/>
        <w:t>System.out.println("reseting meters flown");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meters_flown = 0;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Flier.fly(int x, int y, int altitude){</w:t>
      </w:r>
    </w:p>
    <w:p>
      <w:pPr>
        <w:pStyle w:val="Normal"/>
        <w:rPr>
          <w:sz w:val="36"/>
        </w:rPr>
      </w:pPr>
      <w:r>
        <w:rPr>
          <w:sz w:val="36"/>
        </w:rPr>
        <w:tab/>
        <w:t>if(implementsPersonality(personality)){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Takeoff();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for (int a = 0; a &lt; altitude; a++){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while(!ThereYet(x, y)) FlapTowards(x, y);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for(int b = altitude; b &gt; 0; b--) Descend();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Land();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}</w:t>
      </w:r>
    </w:p>
    <w:p>
      <w:pPr>
        <w:pStyle w:val="Normal"/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ointcut fly(Flier f): target(f) &amp;&amp;</w:t>
      </w:r>
    </w:p>
    <w:p>
      <w:pPr>
        <w:pStyle w:val="Normal"/>
        <w:rPr>
          <w:sz w:val="36"/>
        </w:rPr>
      </w:pPr>
      <w:r>
        <w:rPr>
          <w:sz w:val="36"/>
        </w:rPr>
        <w:tab/>
        <w:t>call(* fly(int, int, int)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before(Flier f): fly(f){</w:t>
      </w:r>
    </w:p>
    <w:p>
      <w:pPr>
        <w:pStyle w:val="Normal"/>
        <w:rPr>
          <w:sz w:val="36"/>
        </w:rPr>
      </w:pPr>
      <w:r>
        <w:rPr>
          <w:sz w:val="36"/>
        </w:rPr>
        <w:tab/>
        <w:t>if(f.implementsPersonality(personality))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resetMetersFlown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pointcut newFlier(Flier f): </w:t>
      </w:r>
    </w:p>
    <w:p>
      <w:pPr>
        <w:pStyle w:val="Normal"/>
        <w:rPr>
          <w:sz w:val="36"/>
        </w:rPr>
      </w:pPr>
      <w:r>
        <w:rPr>
          <w:sz w:val="36"/>
        </w:rPr>
        <w:tab/>
        <w:t>this(f) &amp;&amp; execution(Flier.new(..)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before(Flier f): newFlier(f){</w:t>
      </w:r>
    </w:p>
    <w:p>
      <w:pPr>
        <w:pStyle w:val="Normal"/>
        <w:rPr>
          <w:sz w:val="36"/>
        </w:rPr>
      </w:pPr>
      <w:r>
        <w:rPr>
          <w:sz w:val="36"/>
        </w:rPr>
        <w:tab/>
        <w:t>f.addPersonality(personality);</w:t>
      </w:r>
    </w:p>
    <w:p>
      <w:pPr>
        <w:pStyle w:val="Normal"/>
        <w:rPr>
          <w:sz w:val="36"/>
        </w:rPr>
      </w:pPr>
      <w:r>
        <w:rPr>
          <w:sz w:val="36"/>
        </w:rPr>
        <w:tab/>
        <w:t>resetMetersFlown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>}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mport java.util.LinkedList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lass Bat implements Flier{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LinkedList personalities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Takeoff(){</w:t>
      </w:r>
    </w:p>
    <w:p>
      <w:pPr>
        <w:pStyle w:val="Normal"/>
        <w:rPr>
          <w:sz w:val="36"/>
        </w:rPr>
      </w:pPr>
      <w:r>
        <w:rPr>
          <w:sz w:val="36"/>
        </w:rPr>
        <w:tab/>
        <w:t>doIt("taking off"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Ascend(){</w:t>
      </w:r>
    </w:p>
    <w:p>
      <w:pPr>
        <w:pStyle w:val="Normal"/>
        <w:rPr>
          <w:sz w:val="36"/>
        </w:rPr>
      </w:pPr>
      <w:r>
        <w:rPr>
          <w:sz w:val="36"/>
        </w:rPr>
        <w:tab/>
        <w:t>doIt("ascending"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boolean ThereYet(int x, int y){</w:t>
      </w:r>
    </w:p>
    <w:p>
      <w:pPr>
        <w:pStyle w:val="Normal"/>
        <w:rPr>
          <w:sz w:val="36"/>
        </w:rPr>
      </w:pPr>
      <w:r>
        <w:rPr>
          <w:sz w:val="36"/>
        </w:rPr>
        <w:tab/>
        <w:t>doIt("there yet?");</w:t>
      </w:r>
    </w:p>
    <w:p>
      <w:pPr>
        <w:pStyle w:val="Normal"/>
        <w:rPr>
          <w:sz w:val="36"/>
        </w:rPr>
      </w:pPr>
      <w:r>
        <w:rPr>
          <w:sz w:val="36"/>
        </w:rPr>
        <w:tab/>
        <w:t>return true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FlapTowards(int x, int y){</w:t>
      </w:r>
    </w:p>
    <w:p>
      <w:pPr>
        <w:pStyle w:val="Normal"/>
        <w:rPr>
          <w:sz w:val="36"/>
        </w:rPr>
      </w:pPr>
      <w:r>
        <w:rPr>
          <w:sz w:val="36"/>
        </w:rPr>
        <w:tab/>
        <w:t>doIt("flap towards"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Descend(){</w:t>
      </w:r>
    </w:p>
    <w:p>
      <w:pPr>
        <w:pStyle w:val="Normal"/>
        <w:rPr>
          <w:sz w:val="36"/>
        </w:rPr>
      </w:pPr>
      <w:r>
        <w:rPr>
          <w:sz w:val="36"/>
        </w:rPr>
        <w:tab/>
        <w:t>doIt("descending"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Land(){</w:t>
      </w:r>
    </w:p>
    <w:p>
      <w:pPr>
        <w:pStyle w:val="Normal"/>
        <w:rPr>
          <w:sz w:val="36"/>
        </w:rPr>
      </w:pPr>
      <w:r>
        <w:rPr>
          <w:sz w:val="36"/>
        </w:rPr>
        <w:tab/>
        <w:t>doIt("land"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rivate void doIt(String whatToDo){</w:t>
      </w:r>
    </w:p>
    <w:p>
      <w:pPr>
        <w:pStyle w:val="Normal"/>
        <w:rPr>
          <w:sz w:val="36"/>
        </w:rPr>
      </w:pPr>
      <w:r>
        <w:rPr>
          <w:sz w:val="36"/>
        </w:rPr>
        <w:tab/>
        <w:t>System.out.println("current op: " + whatToDo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addPersonality(String personality){</w:t>
      </w:r>
    </w:p>
    <w:p>
      <w:pPr>
        <w:pStyle w:val="Normal"/>
        <w:rPr>
          <w:sz w:val="36"/>
        </w:rPr>
      </w:pPr>
      <w:r>
        <w:rPr>
          <w:sz w:val="36"/>
        </w:rPr>
        <w:tab/>
        <w:t>if(personalities == null){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personalities = new LinkedList();</w:t>
      </w:r>
    </w:p>
    <w:p>
      <w:pPr>
        <w:pStyle w:val="Normal"/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rPr>
          <w:sz w:val="36"/>
        </w:rPr>
      </w:pPr>
      <w:r>
        <w:rPr>
          <w:sz w:val="36"/>
        </w:rPr>
        <w:tab/>
        <w:t>personalities.add(personalit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boolean implementsPersonality(String personality){</w:t>
      </w:r>
    </w:p>
    <w:p>
      <w:pPr>
        <w:pStyle w:val="Normal"/>
        <w:rPr>
          <w:sz w:val="36"/>
        </w:rPr>
      </w:pPr>
      <w:r>
        <w:rPr>
          <w:sz w:val="36"/>
        </w:rPr>
        <w:tab/>
        <w:t>return personalities.contains(personalit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void removePersonality(String personality){</w:t>
      </w:r>
    </w:p>
    <w:p>
      <w:pPr>
        <w:pStyle w:val="Normal"/>
        <w:rPr>
          <w:sz w:val="36"/>
        </w:rPr>
      </w:pPr>
      <w:r>
        <w:rPr>
          <w:sz w:val="36"/>
        </w:rPr>
        <w:tab/>
        <w:t>personalities.remove(personalit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static void main(String[] args){</w:t>
      </w:r>
    </w:p>
    <w:p>
      <w:pPr>
        <w:pStyle w:val="Normal"/>
        <w:rPr>
          <w:sz w:val="36"/>
        </w:rPr>
      </w:pPr>
      <w:r>
        <w:rPr>
          <w:sz w:val="36"/>
        </w:rPr>
        <w:tab/>
        <w:t>Bat b = new Bat();</w:t>
      </w:r>
    </w:p>
    <w:p>
      <w:pPr>
        <w:pStyle w:val="Normal"/>
        <w:rPr>
          <w:sz w:val="36"/>
        </w:rPr>
      </w:pPr>
      <w:r>
        <w:rPr>
          <w:sz w:val="36"/>
        </w:rPr>
        <w:tab/>
        <w:t>b.fly(2, 3, 10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Y COMMENTS:</w:t>
      </w:r>
    </w:p>
    <w:p>
      <w:pPr>
        <w:pStyle w:val="Normal"/>
        <w:rPr>
          <w:sz w:val="36"/>
        </w:rPr>
      </w:pPr>
      <w:r>
        <w:rPr>
          <w:sz w:val="36"/>
        </w:rPr>
        <w:t>Is there problem in catching Fly and check the statu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lbenite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ublic interface Flier {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public void Fly(int x, int y, int altitude) ; 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ublic interface Swimmer {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public void Swim(int x, int y, int depth) ; 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bstract aspect AbstractFlier {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private float meters_flown; 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>// downstream interf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Takeoff(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Ascend(); </w:t>
      </w:r>
    </w:p>
    <w:p>
      <w:pPr>
        <w:pStyle w:val="Normal"/>
        <w:rPr>
          <w:sz w:val="36"/>
        </w:rPr>
      </w:pPr>
      <w:r>
        <w:rPr>
          <w:sz w:val="36"/>
        </w:rPr>
        <w:tab/>
        <w:t>abstract boolean ThereYet(int x, int y);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FlapTowards(int x, int y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Descend(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Land();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public void Fly(int x, int y, int altitude) {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resetMetersFlown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Takeoff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for (int a=0; a &lt; altitude; a++) Ascend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while( !ThereYet(x, y) ) FlapTowards(x, y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for(int a = altitude; a &gt; 0; a--) Descend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Land(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}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// private functions. Must implement here.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private void resetMetersFlown() { meters_flown = 0; } // attributes (specific to the role) 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bstract aspect AbstractSwimmer {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// downstream interf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GetIntoWater(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Submerge(); </w:t>
      </w:r>
    </w:p>
    <w:p>
      <w:pPr>
        <w:pStyle w:val="Normal"/>
        <w:rPr>
          <w:sz w:val="36"/>
        </w:rPr>
      </w:pPr>
      <w:r>
        <w:rPr>
          <w:sz w:val="36"/>
        </w:rPr>
        <w:tab/>
        <w:t>abstract boolean ThereYet(int x, int y);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MoveFin(int x, int y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Rise(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GetOutOfWater();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public void Swim(int x, int y, int depth) {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GetIntoWater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for (int a=0; a &lt; depth; a++) Submerge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while( !ThereYet(x, y) ) MoveFin(x, y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for(int a = depth; a &gt; 0; a--) Rise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GetOutOfWater(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} 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bstract aspect AbstractFlierSwimmer {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private float meters_flown; 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>// downstream interf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Takeoff(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Ascend(); </w:t>
      </w:r>
    </w:p>
    <w:p>
      <w:pPr>
        <w:pStyle w:val="Normal"/>
        <w:rPr>
          <w:sz w:val="36"/>
        </w:rPr>
      </w:pPr>
      <w:r>
        <w:rPr>
          <w:sz w:val="36"/>
        </w:rPr>
        <w:tab/>
        <w:t>abstract boolean ThereYet(int x, int y);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FlapTowards(int x, int y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Descend(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Land();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GetIntoWater(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Submerge(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MoveFin(int x, int y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Rise(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abstract void GetOutOfWater();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public void Fly(int x, int y, int altitude) {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resetMetersFlown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Takeoff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for (int a=0; a &lt; altitude; a++) Ascend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while( !ThereYet(x, y) ) FlapTowards(x, y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for(int a = altitude; a &gt; 0; a--) Descend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Land(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}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public void Swim(int x, int y, int depth) {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GetIntoWater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for (int a=0; a &lt; depth; a++) Submerge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while( !ThereYet(x, y) ) MoveFin(x, y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for(int a = depth; a &gt; 0; a--) Rise();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GetOutOfWater();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}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// private functions. Must implement here.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private void resetMetersFlown() { meters_flown = 0; } // attributes (specific to the role) 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spect MyFlier extends AbstractFlier {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declare parents: Bat implements Flier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Bat.Takeoff() { System.out.println("Bat.Takeoff()"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Bat.Ascend() { System.out.println("Bat.Ascend()"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boolean Bat.ThereYet(int x, int y) { System.out.println( "Bat.ThereYet()" ); return true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Bat.FlapTowards(int x, int y) { System.out.println( "Bat.FlapTowards()" 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Bat.Descend() { System.out.println( "Bat.Descend():" 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Bat.Land() { System.out.println( "Bat.Land()" ); }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public void Bat.Fly(int x, int y, int a ) { }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after(int x, int y, int a): call(* Bat.Fly(int,int,int)) &amp;&amp; args(x,y,a) {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ab/>
        <w:tab/>
        <w:t>Fly(x,y,a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Takeoff() { Bat.Takeoff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Ascend() { Bat.Ascend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boolean ThereYet(int x, int y) { Bat.ThereYet(x,y);   return true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FlapTowards(int x, int y) { Bat.FlapTowards(x,y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Descend() {Bat.Descend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Land() { Bat.Land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spect MySwimmer extends AbstractSwimmer {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declare parents: Whale implements Swimmer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Whale.GetIntoWater() { System.out.println("Whale.GetIntoWater()"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Whale.Submerge() { System.out.println("Whale.Submerge()"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boolean Whale.ThereYet(int x, int y) { System.out.println( "Whale.ThereYet()" ); return true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Whale.MoveFin(int x, int y) { System.out.println( "Whale.MoveFin()" 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Whale.Rise() { System.out.println( "Whale.Rise():" 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Whale.GetOutOfWater() { System.out.println( "Whale.GetOutOfWater()" ); }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public void Whale.Swim(int x, int y, int a ) { }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after(int x, int y, int a): call(* Whale.Swim(int,int,int)) &amp;&amp; args(x,y,a) {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ab/>
        <w:tab/>
        <w:t>Swim(x,y,a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GetIntoWater() { Whale.GetIntoWater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Submerge() { Whale.Submerge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boolean ThereYet(int x, int y) { Whale.ThereYet(x,y);   return true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MoveFin(int x, int y) { Whale.MoveFin(x,y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Rise() {Whale.Rise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GetOutOfWater() { Whale.GetOutOfWater(); }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spect myFlierSwimmer extends AbstractFlierSwimmer{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declare parents: Goose implements Flier, Swimmer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Goose.Takeoff() { System.out.println("Goose.Takeoff()"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Goose.Ascend() { System.out.println("Goose.Ascend()"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Goose.FlapTowards(int x, int y) { System.out.println( "Goose.FlapTowards()" 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Goose.Descend() { System.out.println( "Goose.Descend():" 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Goose.Land() { System.out.println( "Goose.Land()" 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Goose.GetIntoWater() { System.out.println("Goose.GetIntoWater()"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Goose.Submerge() { System.out.println("Goose.Submerge()"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boolean Goose.ThereYet(int x, int y) { System.out.println( "Goose.ThereYet()" ); return true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Goose.MoveFin(int x, int y) { System.out.println( "Goose.MoveFin()" 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Goose.Rise() { System.out.println( "Goose.Rise():" 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tatic void Goose.GetOutOfWater() { System.out.println( "Goose.GetOutOfWater()" ); }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public void Goose.Swim(int x, int y, int a ) { }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after(int x, int y, int a): call(* Goose.Swim(int,int,int)) &amp;&amp; args(x,y,a) {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ab/>
        <w:tab/>
        <w:t>Swim(x,y,a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public void Goose.Fly(int x, int y, int a ) { }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after(int x, int y, int a): call(* Goose.Fly(int,int,int)) &amp;&amp; args(x,y,a) {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ab/>
        <w:tab/>
        <w:t>Fly(x,y,a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Takeoff() { Goose.Takeoff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Ascend() { Goose.Ascend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boolean ThereYet(int x, int y) { Goose.ThereYet(x,y);   return true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FlapTowards(int x, int y) { Goose.FlapTowards(x,y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Descend() {Goose.Descend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Land() { Goose.Land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GetIntoWater() { Goose.GetIntoWater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Submerge() { Goose.Submerge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MoveFin(int x, int y) { Goose.MoveFin(x,y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Rise() {Goose.Rise(); }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oid GetOutOfWater() { Goose.GetOutOfWater(); } 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Paul Freeman</w:t>
      </w:r>
    </w:p>
    <w:p>
      <w:pPr>
        <w:pStyle w:val="Normal"/>
        <w:rPr>
          <w:sz w:val="36"/>
        </w:rPr>
      </w:pPr>
      <w:r>
        <w:rPr>
          <w:sz w:val="36"/>
        </w:rPr>
        <w:t>/****************************************************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 Course #:      COM 3362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 Name:          Paul Freeman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 Account name:  pfreeman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 Assignment #:  Homework 6, part 1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 Date:          February 16, 2002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***************************************************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ckage personalities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spect Flying {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// private meters_flown member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rivate float Flier.meters_flown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// private method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rivate void Flier.resetMetersFlown() { meters_flown = 0; 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// implementation of optional constructor call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// takes advantage of the fact that AspectJ will capture the construction of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// an interface even though constructor implementation within an iterface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// itself is not allowed in Java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ointcut FlierConstruction(Flier f): execution(new(..)) &amp;&amp; this(f) &amp;&amp; within(Flier)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before(Flier f): FlierConstruction(f){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f.resetMetersFlown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before FlierConstruction: " + f.getClass().toString()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// upstream interface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ublic void Flier.Fly(int x, int y, int altitude) {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resetMetersFlown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Takeoff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for (int a=0; a &lt; altitude; a++) Asce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while( !ThereYet(x, y) ) FlapTowards(x, 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for(int a = altitude; a &gt; 0; a--) Desce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La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// maintain requirement that only a Flier has access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// to the downstream interface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ointcut NonFlierDICall(): (call(void Takeoff())  ||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call(void Ascend())   ||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call(boolean ThereYet(int, int))  ||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call(void FlapTowards(int, int))  ||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call(void Descend())  ||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call(void Land()))    &amp;&amp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!within(Flying)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declare error: NonFlierDICall(): "Access of downstream interface not permitted!"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// maintain requirement that only a Flier can implement the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ab/>
        <w:t>// upstream interface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ointcut NonFlierUIDeclaration(): execution(void Flier.Fly(int, int, int)) &amp;&amp; !within(Flying)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declare error: NonFlierUIDeclaration(): "Implementation of upstream interface not permitted outside of Flier!";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ublic interface Flier {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// downstream interface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abstract public void Takeoff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ublic void Asce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ublic boolean ThereYet(int x, int 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ublic void FlapTowards(int x, int 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ublic void Desce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ublic void Land()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}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skotth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spect Flier_Upstream {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//introduction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ublic void Flier.fly(int x, int y, int alt){}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//pointcu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ointcut fly(Flier fl, int x, int y, int alt): call(* *.fly(..)) &amp;&amp; args(x,y,alt) &amp;&amp; target(fl)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//advice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void around(Flier fl, int x, int y, int alt):</w:t>
      </w:r>
    </w:p>
    <w:p>
      <w:pPr>
        <w:pStyle w:val="Normal"/>
        <w:rPr>
          <w:sz w:val="36"/>
        </w:rPr>
      </w:pPr>
      <w:r>
        <w:rPr>
          <w:sz w:val="36"/>
        </w:rPr>
        <w:tab/>
        <w:t>fly(fl,x,y,alt){</w:t>
      </w:r>
    </w:p>
    <w:p>
      <w:pPr>
        <w:pStyle w:val="Normal"/>
        <w:rPr>
          <w:sz w:val="36"/>
        </w:rPr>
      </w:pPr>
      <w:r>
        <w:rPr>
          <w:sz w:val="36"/>
        </w:rPr>
        <w:t>//    fl.resetMetersFlown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fl.Takeoff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for (int a=0; a &lt; fl.my_altitude; a++) fl.Asce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while( !fl.ThereYet(x, y) ) fl.FlapTowards(x, y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for(int a = fl.my_altitude; a &gt; 0; a--) fl.Descend(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fl.Land();</w:t>
      </w:r>
    </w:p>
    <w:p>
      <w:pPr>
        <w:pStyle w:val="Normal"/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ublic interface Flier {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int my_x =0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int my_y =0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int my_altitude = 5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//These have to be implemented by the user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//that is to use the personality (the client)</w:t>
      </w:r>
    </w:p>
    <w:p>
      <w:pPr>
        <w:pStyle w:val="Normal"/>
        <w:rPr>
          <w:sz w:val="36"/>
        </w:rPr>
      </w:pPr>
      <w:r>
        <w:rPr>
          <w:sz w:val="36"/>
        </w:rPr>
        <w:tab/>
        <w:t>void</w:t>
        <w:tab/>
        <w:t>Takeoff();</w:t>
      </w:r>
    </w:p>
    <w:p>
      <w:pPr>
        <w:pStyle w:val="Normal"/>
        <w:rPr>
          <w:sz w:val="36"/>
        </w:rPr>
      </w:pPr>
      <w:r>
        <w:rPr>
          <w:sz w:val="36"/>
        </w:rPr>
        <w:tab/>
        <w:t>void</w:t>
        <w:tab/>
        <w:t>Ascend();</w:t>
      </w:r>
    </w:p>
    <w:p>
      <w:pPr>
        <w:pStyle w:val="Normal"/>
        <w:rPr>
          <w:sz w:val="36"/>
        </w:rPr>
      </w:pPr>
      <w:r>
        <w:rPr>
          <w:sz w:val="36"/>
        </w:rPr>
        <w:tab/>
        <w:t>boolean</w:t>
        <w:tab/>
        <w:t>ThereYet(int x,int y);</w:t>
      </w:r>
    </w:p>
    <w:p>
      <w:pPr>
        <w:pStyle w:val="Normal"/>
        <w:rPr>
          <w:sz w:val="36"/>
        </w:rPr>
      </w:pPr>
      <w:r>
        <w:rPr>
          <w:sz w:val="36"/>
        </w:rPr>
        <w:tab/>
        <w:t>void</w:t>
        <w:tab/>
        <w:t>FlapTowards(int x,int y);</w:t>
      </w:r>
    </w:p>
    <w:p>
      <w:pPr>
        <w:pStyle w:val="Normal"/>
        <w:rPr>
          <w:sz w:val="36"/>
        </w:rPr>
      </w:pPr>
      <w:r>
        <w:rPr>
          <w:sz w:val="36"/>
        </w:rPr>
        <w:tab/>
        <w:t>void</w:t>
        <w:tab/>
        <w:t>Descend();</w:t>
      </w:r>
    </w:p>
    <w:p>
      <w:pPr>
        <w:pStyle w:val="Normal"/>
        <w:rPr>
          <w:sz w:val="36"/>
        </w:rPr>
      </w:pPr>
      <w:r>
        <w:rPr>
          <w:sz w:val="36"/>
        </w:rPr>
        <w:tab/>
        <w:t>void</w:t>
        <w:tab/>
        <w:t>Land();</w:t>
      </w:r>
    </w:p>
    <w:p>
      <w:pPr>
        <w:pStyle w:val="Normal"/>
        <w:rPr>
          <w:sz w:val="36"/>
        </w:rPr>
      </w:pPr>
      <w:r>
        <w:rPr>
          <w:sz w:val="36"/>
        </w:rPr>
        <w:t>}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lass Test implements Flier{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ublic </w:t>
        <w:tab/>
        <w:t>void</w:t>
        <w:tab/>
        <w:t>Takeoff(){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System.out.println("Take off .... I think I can fly");</w:t>
      </w:r>
    </w:p>
    <w:p>
      <w:pPr>
        <w:pStyle w:val="Normal"/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rPr>
          <w:sz w:val="36"/>
        </w:rPr>
      </w:pPr>
      <w:r>
        <w:rPr>
          <w:sz w:val="36"/>
        </w:rPr>
        <w:t>public</w:t>
        <w:tab/>
        <w:t>void</w:t>
        <w:tab/>
        <w:t>Ascend(){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System.out.println("Hey I am actually gaining height!!");</w:t>
      </w:r>
    </w:p>
    <w:p>
      <w:pPr>
        <w:pStyle w:val="Normal"/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rPr>
          <w:sz w:val="36"/>
        </w:rPr>
      </w:pPr>
      <w:r>
        <w:rPr>
          <w:sz w:val="36"/>
        </w:rPr>
        <w:tab/>
        <w:t>public boolean</w:t>
        <w:tab/>
        <w:t>ThereYet(int x,int y){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return true;</w:t>
      </w:r>
    </w:p>
    <w:p>
      <w:pPr>
        <w:pStyle w:val="Normal"/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rPr>
          <w:sz w:val="36"/>
        </w:rPr>
      </w:pPr>
      <w:r>
        <w:rPr>
          <w:sz w:val="36"/>
        </w:rPr>
        <w:tab/>
        <w:t>public void</w:t>
        <w:tab/>
        <w:t>FlapTowards(int x,int y){</w:t>
      </w:r>
    </w:p>
    <w:p>
      <w:pPr>
        <w:pStyle w:val="Normal"/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rPr>
          <w:sz w:val="36"/>
        </w:rPr>
      </w:pPr>
      <w:r>
        <w:rPr>
          <w:sz w:val="36"/>
        </w:rPr>
        <w:tab/>
        <w:t>public void</w:t>
        <w:tab/>
        <w:t>Descend(){</w:t>
      </w:r>
    </w:p>
    <w:p>
      <w:pPr>
        <w:pStyle w:val="Normal"/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rPr>
          <w:sz w:val="36"/>
        </w:rPr>
      </w:pPr>
      <w:r>
        <w:rPr>
          <w:sz w:val="36"/>
        </w:rPr>
        <w:tab/>
        <w:t>public void</w:t>
        <w:tab/>
        <w:t>Land(){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System.out.println("Houston we are about to land");</w:t>
      </w:r>
    </w:p>
    <w:p>
      <w:pPr>
        <w:pStyle w:val="Normal"/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ublic static void main(String[] args){</w:t>
      </w:r>
    </w:p>
    <w:p>
      <w:pPr>
        <w:pStyle w:val="Normal"/>
        <w:rPr>
          <w:sz w:val="36"/>
        </w:rPr>
      </w:pPr>
      <w:r>
        <w:rPr>
          <w:sz w:val="36"/>
        </w:rPr>
        <w:tab/>
        <w:t>Test crow = new Test();</w:t>
      </w:r>
    </w:p>
    <w:p>
      <w:pPr>
        <w:pStyle w:val="Normal"/>
        <w:rPr>
          <w:sz w:val="36"/>
        </w:rPr>
      </w:pPr>
      <w:r>
        <w:rPr>
          <w:sz w:val="36"/>
        </w:rPr>
        <w:tab/>
        <w:t>crow.fly(7,7,20)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1:22:00Z</dcterms:created>
  <dc:creator>Jason Sun</dc:creator>
  <dc:description/>
  <dc:language>en-US</dc:language>
  <cp:lastModifiedBy>Karl Lieberherr</cp:lastModifiedBy>
  <dcterms:modified xsi:type="dcterms:W3CDTF">2002-03-13T02:48:00Z</dcterms:modified>
  <cp:revision>3</cp:revision>
  <dc:subject/>
  <dc:title>QianYi:</dc:title>
</cp:coreProperties>
</file>