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  <w:t>Quito, __ de __ del 2___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Sr.</w:t>
      </w:r>
    </w:p>
    <w:p>
      <w:pPr>
        <w:pStyle w:val="Normal"/>
        <w:spacing w:lineRule="atLeast" w:line="100"/>
        <w:jc w:val="both"/>
        <w:rPr/>
      </w:pPr>
      <w:r>
        <w:rPr/>
        <w:t>______________________(Nombre del Obispo)</w:t>
      </w:r>
    </w:p>
    <w:p>
      <w:pPr>
        <w:pStyle w:val="Normal"/>
        <w:spacing w:lineRule="atLeast" w:line="100"/>
        <w:jc w:val="both"/>
        <w:rPr/>
      </w:pPr>
      <w:r>
        <w:rPr/>
        <w:t>_________________(Obispo o Arzobispo) de ___________________(Ciud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 (nombres completos), en pleno uso de mis facultades y derechos, de forma libre y voluntaria comparezco ante usted con la siguiente petición:</w:t>
      </w:r>
    </w:p>
    <w:p>
      <w:pPr>
        <w:pStyle w:val="Normal"/>
        <w:jc w:val="both"/>
        <w:rPr/>
      </w:pPr>
      <w:r>
        <w:rPr/>
        <w:t>PRIMERO.- Mis nombres completos son los que dejo arriba indicados, portador de la Cédula de Ciudadanía No _____, mayor de edad, de nacionalidad ______, nacido el ____ (fecha) en ___ (ciudad) y domiciliado en las calles ______, de  la ciudad de _____________ ,  ______________ (provincia)</w:t>
      </w:r>
    </w:p>
    <w:p>
      <w:pPr>
        <w:pStyle w:val="Normal"/>
        <w:jc w:val="both"/>
        <w:rPr/>
      </w:pPr>
      <w:r>
        <w:rPr/>
        <w:t>SEGUNDO.- Que al haber recibido el bautismo en el seno de la Iglesia Católica, durante mi infancia, por una decisión familiar unilateral mediante la cual se transgredió la garantía constitucional a la libertad ideológica, de pensamiento y de culto, además del más elemental respeto a la propia decisión y voluntad personal; y, así mismo, al haber sido obligado a formar parte de un núcleo de creencias sin haber tenido previamente la posibilidad de reflexionarlas y racionalizarlas por no contar evidentemente con la formación e información necesaria, comparezco para manifestar inicialmente mi rechazo y objeción, puesto que la falta de voluntad activa y consciente del compareciente al haber recibido el referido sacramento, adolece de nulidad de pleno derecho, dentro de los efectos eclesiásticos y civiles, más aún si consideramos que la Iglesia Católica, como persona jurídica de derecho privado, no puede vulnerar los derechos civiles y constitucionales de ningún ciudadano.</w:t>
      </w:r>
    </w:p>
    <w:p>
      <w:pPr>
        <w:pStyle w:val="Normal"/>
        <w:jc w:val="both"/>
        <w:rPr/>
      </w:pPr>
      <w:r>
        <w:rPr/>
        <w:t>TERCERO.- Que a</w:t>
      </w:r>
      <w:r>
        <w:rPr>
          <w:bCs/>
        </w:rPr>
        <w:t xml:space="preserve"> través de la presente declaración, y haciendo ejercicio de mi derecho, de mi capacidad de juicio liberal y democrático, deseo expresar </w:t>
      </w:r>
      <w:r>
        <w:rPr/>
        <w:t>mi desacuerdo total con la doctrina de la Iglesia Católica.</w:t>
      </w:r>
    </w:p>
    <w:p>
      <w:pPr>
        <w:pStyle w:val="Normal"/>
        <w:jc w:val="both"/>
        <w:rPr/>
      </w:pPr>
      <w:r>
        <w:rPr>
          <w:bCs/>
        </w:rPr>
        <w:t xml:space="preserve">Que mi petición se encuentra amparada y reconocida expresamente en el Art. </w:t>
      </w:r>
      <w:r>
        <w:rPr/>
        <w:t>66 numeral 8 de la Constitución de la República</w:t>
      </w:r>
      <w:r>
        <w:rPr>
          <w:bCs/>
        </w:rPr>
        <w:t>, la cual ninguna entidad privada o pública puede menoscabar y transgredir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Por todo lo expuesto y rechazando totalmente la fe cristiana y precisamente la católica, me considero incurso en apostasía en los términos previstos en el canon 751 del Código de Derecho Canónico, por lo cual señaladamente solicito: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Que todos los datos relativos a la filiación personal y circunstancias de quien comparece sean eliminados a todos los efectos de cualquier apunte registral, estadístico o de cualquier otra naturaleza; y, particularmente de los registros de bautizados que mantiene la iglesia católica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instruya todas las disposiciones necesarias y oportunas, para que se haga constar mi solicitud de Apostasía y la negativa a que los datos personales facilitados cuando se me bautizó sean utilizados sin mi consentimiento expreso de cualquier manera por nada ni nadie perteneciente directa o indirectamente a su colectivo religioso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traslade este documento al responsable de su iglesia en la parroquia de _____________, lugar en donde debe aparecer mi constancia del bautismo de quien suscribe cuya fecha de nacimiento fue el___________. (si no se conocen estos datos, no se hace constar este numeral)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sirva notificarme de forma íntegra y oportuna acerca de todas las medidas, providencias, misivas, resoluciones y cualquier documento que se emita a fin cumplir efectivamente con mi petición</w:t>
      </w:r>
    </w:p>
    <w:p>
      <w:pPr>
        <w:pStyle w:val="Normal"/>
        <w:jc w:val="both"/>
        <w:rPr>
          <w:bCs/>
        </w:rPr>
      </w:pPr>
      <w:r>
        <w:rPr>
          <w:bCs/>
        </w:rPr>
        <w:t>Las notificaciones que me correspondan las recibiré en:</w:t>
      </w:r>
    </w:p>
    <w:p>
      <w:pPr>
        <w:pStyle w:val="Normal"/>
        <w:jc w:val="both"/>
        <w:rPr>
          <w:bCs/>
        </w:rPr>
      </w:pPr>
      <w:r>
        <w:rPr>
          <w:bCs/>
        </w:rPr>
        <w:t>Dir:</w:t>
      </w:r>
    </w:p>
    <w:p>
      <w:pPr>
        <w:pStyle w:val="Normal"/>
        <w:jc w:val="both"/>
        <w:rPr>
          <w:bCs/>
        </w:rPr>
      </w:pPr>
      <w:r>
        <w:rPr>
          <w:bCs/>
        </w:rPr>
        <w:t>Correo Electrónico:</w:t>
      </w:r>
    </w:p>
    <w:p>
      <w:pPr>
        <w:pStyle w:val="Normal"/>
        <w:jc w:val="both"/>
        <w:rPr>
          <w:bCs/>
        </w:rPr>
      </w:pPr>
      <w:r>
        <w:rPr>
          <w:bCs/>
        </w:rPr>
        <w:t>Casillero Judicial: 1050 del Palacio de Justicia de Quito</w:t>
      </w:r>
    </w:p>
    <w:p>
      <w:pPr>
        <w:pStyle w:val="Normal"/>
        <w:jc w:val="both"/>
        <w:rPr>
          <w:bCs/>
        </w:rPr>
      </w:pPr>
      <w:r>
        <w:rPr>
          <w:bCs/>
        </w:rPr>
        <w:t>Atentament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(nombre)</w:t>
      </w:r>
    </w:p>
    <w:p>
      <w:pPr>
        <w:pStyle w:val="Normal"/>
        <w:jc w:val="both"/>
        <w:rPr>
          <w:bCs/>
        </w:rPr>
      </w:pPr>
      <w:r>
        <w:rPr>
          <w:bCs/>
        </w:rPr>
        <w:t>C.C 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s-EC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58:00Z</dcterms:created>
  <dc:creator>portatil40</dc:creator>
  <dc:description/>
  <dc:language>en-US</dc:language>
  <cp:lastModifiedBy>Aldo Cassola</cp:lastModifiedBy>
  <dcterms:modified xsi:type="dcterms:W3CDTF">2011-03-23T04:28:51Z</dcterms:modified>
  <cp:revision>12</cp:revision>
  <dc:subject/>
  <dc:title/>
</cp:coreProperties>
</file>